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944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1 августа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Герасимчук Мирона Александровича, * года рождения, уроженца п. * Нефтеюганского района Тюменской области, проживающего по адресу: ул. *, д. *, кв. *, г. *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7.06.2024 года в 10 часов 00 минут на 60 км автодороги Сургут-Когалым 2 км до п. Федоровский Сургутского района Герасимчук М.А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чук М.А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ерасимчук М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7.06.2024 года № 86 ХМ 63295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7.06.2024 г.; объяснениями свидетеля П. от 07.06.2024 года, согласно которым 07.06.2024 г. на 60 км автодороги Сургут-Когалым его обогнал автомобиль *, государственный регистрационный знак *, в зоне действия дорожного знака 3.20 «Обгон запрещен»; объяснениями Герасимчук М.А. от 07.06.2024 г., согласно которым факт совершения правонарушения подтверждает, вину признает; рапортом инспектора ДПС ОГИБДД ОМВД России по Сургутскому району от 07.06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Герасимчук М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ерасимчук Мирона Александ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Герасимчук М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1135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